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POKER/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Version 3.1 Released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is similar to the video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blackjack machines found in casinos.  Why do we call it NOIS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und card (recommended but not required) you will quickly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will treated to a variety of sound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 dropping into a metal coin tray when you win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ich bring a smile to your face even when you lose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dd to the entertainment value of this product, howev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he beautiful card designs, fast play, and easy-to-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Requires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NOISY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MANUAL.DOC         NOIS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VPOKER.ICO         NVBJ.ICO          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    THREED.VBX         QCAR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*.WAV (9 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ville, IN 47334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AOL: UltiSoft  CIS: 71203,1301  Internet: ultimate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